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Ложь как путь выхода из трудной ситуации</w:t>
      </w:r>
    </w:p>
    <w:p>
      <w:pPr>
        <w:pStyle w:val="Normal"/>
        <w:spacing w:lineRule="auto" w:line="360"/>
        <w:ind w:firstLine="708"/>
        <w:jc w:val="both"/>
        <w:rPr>
          <w:sz w:val="28"/>
          <w:szCs w:val="28"/>
        </w:rPr>
      </w:pPr>
      <w:r>
        <w:rPr>
          <w:sz w:val="28"/>
          <w:szCs w:val="28"/>
        </w:rPr>
        <w:t>Наше отношение ко лжи не так однозначно как мы привыкли думать. В детстве нас учат, что лгать нехорошо, и одновременно принуждают притворяться, что мы в восторге от странного подарка бабушки. Запрет на ложь и обучение лжи, как непременному правилу социальной игры, оказываются неразрывно связанны.</w:t>
      </w:r>
    </w:p>
    <w:p>
      <w:pPr>
        <w:pStyle w:val="Normal"/>
        <w:spacing w:lineRule="auto" w:line="360"/>
        <w:jc w:val="both"/>
        <w:rPr>
          <w:b/>
          <w:b/>
          <w:sz w:val="32"/>
          <w:szCs w:val="32"/>
        </w:rPr>
      </w:pPr>
      <w:r>
        <w:rPr>
          <w:b/>
          <w:sz w:val="32"/>
          <w:szCs w:val="32"/>
        </w:rPr>
        <w:t>«</w:t>
      </w:r>
      <w:r>
        <w:rPr>
          <w:b/>
          <w:sz w:val="28"/>
          <w:szCs w:val="28"/>
        </w:rPr>
        <w:t>НАВРУ, И БУДЬ, ЧТО БУДЕТ</w:t>
      </w:r>
      <w:r>
        <w:rPr>
          <w:b/>
          <w:sz w:val="32"/>
          <w:szCs w:val="32"/>
        </w:rPr>
        <w:t xml:space="preserve">!» - </w:t>
      </w:r>
      <w:r>
        <w:rPr>
          <w:sz w:val="32"/>
          <w:szCs w:val="32"/>
        </w:rPr>
        <w:t>так думают многие</w:t>
      </w:r>
      <w:r>
        <w:rPr>
          <w:b/>
          <w:sz w:val="32"/>
          <w:szCs w:val="32"/>
        </w:rPr>
        <w:t xml:space="preserve"> </w:t>
      </w:r>
      <w:r>
        <w:rPr>
          <w:sz w:val="32"/>
          <w:szCs w:val="32"/>
        </w:rPr>
        <w:t>подростки.</w:t>
      </w:r>
    </w:p>
    <w:p>
      <w:pPr>
        <w:pStyle w:val="Normal"/>
        <w:spacing w:lineRule="auto" w:line="360"/>
        <w:jc w:val="both"/>
        <w:rPr/>
      </w:pPr>
      <w:r>
        <w:rPr>
          <w:sz w:val="28"/>
          <w:szCs w:val="28"/>
        </w:rPr>
        <w:t>Некоторые подростки способны обманывать своих родителей так, что у них никогда не возникает сомнение, говорит ребёнок правду или нет. Но все же, есть и такие родители, которые постоянно сомневаются в правдивости своих детей. Почему ложь становиться одним из способов самозащиты, а иногда и самосохранения подростка? Для многих из них, ложь становится самым простым и легким способом, чтобы выйти из трудной ситуации. А ведь не все родители знают, что в основе неё всегда лежат более серьезные причины. Мы постараемся рассмотреть три основные причины лжи подростков. «</w:t>
      </w:r>
      <w:r>
        <w:rPr>
          <w:b/>
          <w:sz w:val="28"/>
          <w:szCs w:val="28"/>
          <w:u w:val="single"/>
        </w:rPr>
        <w:t>Чрезмерный контроль со стороны родителей».</w:t>
      </w:r>
      <w:r>
        <w:rPr>
          <w:sz w:val="28"/>
          <w:szCs w:val="28"/>
        </w:rPr>
        <w:t xml:space="preserve"> Подростки не терпят, когда родители начинают расспрашивать их о том, куда и с кем  они собираются пойти или чем они занимались с друзьями. Недоверчивость, подозрительность и чрезмерный контроль со стороны родителей может являться причиной обмана. Подростки стремятся оградить себя от родительского контроля, им проще придумать достоверную историю или сказать родителям неправду, чем объяснять, зачем они туда ходили, так поступили, то-то сказали и т.д. и т.п. Во многом причинами такого поведения подростка являются отношения самих родителей к своему ребёнку. Если он чувствует, что ему доверяют и понимают его, то вряд ли подросток станет скрывать от родителей правду. Родители должны понимать, что контролировать ребёнка и интересоваться его делами, успехами, взаимоотношениями со сверстниками это не одно и то же. Взаимопонимание и принятие своего ребёнка таким, какой он есть, поможет надолго сохранить доверительные и правдивые отношения подростка с родителями.</w:t>
      </w:r>
    </w:p>
    <w:p>
      <w:pPr>
        <w:pStyle w:val="Normal"/>
        <w:spacing w:lineRule="auto" w:line="360"/>
        <w:jc w:val="both"/>
        <w:rPr/>
      </w:pPr>
      <w:r>
        <w:rPr>
          <w:b/>
          <w:sz w:val="28"/>
          <w:szCs w:val="28"/>
          <w:u w:val="single"/>
        </w:rPr>
        <w:t>«Уход от наказания».</w:t>
      </w:r>
      <w:r>
        <w:rPr>
          <w:b/>
          <w:sz w:val="28"/>
          <w:szCs w:val="28"/>
        </w:rPr>
        <w:t xml:space="preserve"> </w:t>
      </w:r>
      <w:r>
        <w:rPr>
          <w:sz w:val="28"/>
          <w:szCs w:val="28"/>
        </w:rPr>
        <w:t>Если ребенка часто наказывают, то ложь для него является единственным способом, чтобы избежать этого. Иногда за правду попадает от родителей так, что  лучше соврать и остаться безнаказанным. Некоторые подростки просто боятся своих родителей, которые, понимая, что их обманули, часто бывают не сдержанными в своих эмоциях и действиях. «Говорят неправду тем, кому говорить правду опасно» - это изречение одного из мудрецов, над которым стоит задуматься многим родителям. Часто бывает так, что наказание не всегда справедливо и адекватно по отношению к подростку. Родители, умеющие выбрать правильную тактику и найти верный способ влияния на поведение ребёнка, наилучшим образом помогают ему быть с родителями откровенным и честным. Но, как бы не относились родители к своему ребенку, у него в любом возрасте сохраняется потребность быть «хорошим мальчиком или девочкой» в их глазах.</w:t>
      </w:r>
    </w:p>
    <w:p>
      <w:pPr>
        <w:pStyle w:val="Normal"/>
        <w:spacing w:lineRule="auto" w:line="360"/>
        <w:jc w:val="both"/>
        <w:rPr/>
      </w:pPr>
      <w:r>
        <w:rPr>
          <w:b/>
          <w:sz w:val="28"/>
          <w:szCs w:val="28"/>
          <w:u w:val="single"/>
        </w:rPr>
        <w:t xml:space="preserve">«Просто фантазёр». </w:t>
      </w:r>
      <w:r>
        <w:rPr>
          <w:sz w:val="28"/>
          <w:szCs w:val="28"/>
        </w:rPr>
        <w:t>Суть такого обмана может заключаться в самовыражении подростка, в стремлении проявить свои творческие способности, повысить свою значимость в глазах сверстников, приукрасить действительность и др. Но необходимо заметить, что причиной может стать и простое привлечение внимания к себе со стороны родителей. Постарайтесь разобраться и понять, почему ваш сын или дочь придумывают небылицы. Обратите внимание, как часто ваш ребёнок придумывает истории, в которых он главный герой событий, насколько вымышленный мир становится для него реальным. В крайних проявлениях это может свидетельствовать о различных нарушениях, в том числе психических. Не бойтесь обратиться к психологу, который, наблюдая за вашим ребенком, беседуя с ним, сможет назвать и раскрыть истинную причину такого поведения.</w:t>
      </w:r>
    </w:p>
    <w:p>
      <w:pPr>
        <w:pStyle w:val="Normal"/>
        <w:spacing w:lineRule="auto" w:line="360"/>
        <w:jc w:val="both"/>
        <w:rPr>
          <w:sz w:val="28"/>
          <w:szCs w:val="28"/>
        </w:rPr>
      </w:pPr>
      <w:r>
        <w:rPr>
          <w:sz w:val="28"/>
          <w:szCs w:val="28"/>
        </w:rPr>
        <w:t>Говоря о подростковой лжи, каждому взрослому необходимо задуматься о том, не провоцируем ли мы сами такое поведение ребенка. Не случалось ли так, что мы тоже обманывали своих детей, считая это самым подходящим способом в данной ситуации, а когда ребёнок нас разоблачал, то вместо извинения мы вновь придумывали нелепые отговорки. Никогда не кричите, и не ругайте подростка за ложь, помогите ему набраться смелости признаться в обмане. Спокойно обсудите причину обмана и постарайтесь выразить свое понимание такому поведению. Если вы предъявляете слишком много требований, правил к ребенку, то не исключено, что когда-нибудь он нарушит их, а это может стать началом пути лжи. От обычного человека никто не требует абсолютной правдивости. Не стоит переоценивать значение правды: запрещать лгать (в том числе и себе) значит занимать позицию несовместимую с человеческими отношениями, в основе которых лежит уважение к другому. Можно согласиться на обман ради блага другого, но никогда не  стоит позволять использовать ложь в своих интересах.</w:t>
      </w:r>
    </w:p>
    <w:p>
      <w:pPr>
        <w:pStyle w:val="Normal"/>
        <w:spacing w:before="0" w:after="200"/>
        <w:rPr>
          <w:sz w:val="28"/>
          <w:szCs w:val="32"/>
        </w:rPr>
      </w:pPr>
      <w:r>
        <w:rPr>
          <w:sz w:val="28"/>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14:00Z</dcterms:created>
  <dc:creator>СВЕТА</dc:creator>
  <dc:description/>
  <cp:keywords/>
  <dc:language>en-US</dc:language>
  <cp:lastModifiedBy>СВЕТА</cp:lastModifiedBy>
  <dcterms:modified xsi:type="dcterms:W3CDTF">2011-03-23T15:16:00Z</dcterms:modified>
  <cp:revision>6</cp:revision>
  <dc:subject/>
  <dc:title/>
</cp:coreProperties>
</file>